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平成２８年４月刊行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652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7475</wp:posOffset>
                      </wp:positionV>
                      <wp:extent cx="3613150" cy="41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4"/>
                                    <w:rPr>
                                      <w:rFonts w:ascii="HGS創英角ｺﾞｼｯｸUB" w:hAnsi="HGS創英角ｺﾞｼｯｸUB" w:eastAsia="HGS創英角ｺﾞｼｯｸUB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28"/>
                                    </w:rPr>
                                    <w:t>改正農業委員会法等を反映した最新版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4.5pt;height:32.5pt;mso-wrap-distance-left:9.05pt;mso-wrap-distance-right:9.05pt;mso-wrap-distance-top:0pt;mso-wrap-distance-bottom:0pt;margin-top:9.25pt;mso-position-vertical-relative:text;margin-left:11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104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8"/>
                              </w:rPr>
                              <w:t>改正農業委員会法等を反映した最新版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0"/>
                <w:szCs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22555</wp:posOffset>
                      </wp:positionV>
                      <wp:extent cx="1336040" cy="398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150"/>
                                      <w:sz w:val="32"/>
                                    </w:rPr>
                                    <w:t>改訂９版</w:t>
                                  </w:r>
                                </w:p>
                              </w:txbxContent>
                            </wps:txbx>
                            <wps:bodyPr anchor="t" lIns="74295" tIns="342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31.35pt;mso-wrap-distance-left:9.05pt;mso-wrap-distance-right:9.05pt;mso-wrap-distance-top:0pt;mso-wrap-distance-bottom:0pt;margin-top:9.65pt;mso-position-vertical-relative:text;margin-left:38.45pt;mso-position-horizontal-relative:text">
                      <v:textbox inset="0.08125in,0.0375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150"/>
                                <w:sz w:val="32"/>
                              </w:rPr>
                              <w:t>改訂９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ind w:firstLine="2520"/>
              <w:rPr>
                <w:rFonts w:ascii="HGP創英角ｺﾞｼｯｸUB" w:hAnsi="HGP創英角ｺﾞｼｯｸUB" w:eastAsia="HGP創英角ｺﾞｼｯｸUB" w:cs="ＭＳ ゴシック;MS Gothic"/>
                <w:w w:val="150"/>
                <w:sz w:val="24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w w:val="15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w w:val="150"/>
                <w:sz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w w:val="150"/>
                <w:sz w:val="56"/>
              </w:rPr>
              <w:t>農業委員会法の解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２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１２ Ａ５判・５３８頁 定価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０５５円　１０％税込み・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7475</wp:posOffset>
                  </wp:positionV>
                  <wp:extent cx="2693035" cy="38131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3813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19380</wp:posOffset>
                      </wp:positionV>
                      <wp:extent cx="3075940" cy="38093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3809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４月施行の改正農業委員会法の法律の内容、経過措置、改正経緯をわかりやすい逐条形式で詳述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今版は、農委法改正に伴い、農業委員会ネットワーク機構を含む農業委員会組織と制度、農業委員と農地利用最適化推進委員の役割・連携、農業委員会業務の重点化等を反映。農地中間管理事業法制定など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以降の農委法改正の経緯を追加し、従来の通知も資料篇として掲載しています。農業委員会関係者の皆さまにご活用をおすす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firstLine="21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解説篇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・総則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条）、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・農業委員会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条）、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・農業委員会ネットワーク機構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条）、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・雑則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条）、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・罰則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条）、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改正法の経過措置、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・農業委員会法の改正経緯について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規篇　■資料篇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■通知篇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299.95pt;mso-wrap-distance-left:9.05pt;mso-wrap-distance-right:9.05pt;mso-wrap-distance-top:0pt;mso-wrap-distance-bottom:0pt;margin-top:9.4pt;mso-position-vertical-relative:text;margin-left:221.95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４月施行の改正農業委員会法の法律の内容、経過措置、改正経緯をわかりやすい逐条形式で詳述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今版は、農委法改正に伴い、農業委員会ネットワーク機構を含む農業委員会組織と制度、農業委員と農地利用最適化推進委員の役割・連携、農業委員会業務の重点化等を反映。農地中間管理事業法制定など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以降の農委法改正の経緯を追加し、従来の通知も資料篇として掲載しています。農業委員会関係者の皆さまにご活用をおすすめ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解説篇</w:t>
                            </w:r>
                          </w:p>
                          <w:p>
                            <w:pPr>
                              <w:pStyle w:val="Style14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・総則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）、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・農業委員会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）、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・農業委員会ネットワーク機構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）、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・雑則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）、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・罰則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）、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・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改正法の経過措置、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・農業委員会法の改正経緯について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節）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規篇　■資料篇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■通知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Cs w:val="21"/>
        </w:rPr>
        <w:t>全国農業委員会ネットワーク機構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一般社団法人　全国農業会議所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>102-0084</w:t>
      </w:r>
      <w:r>
        <w:rPr>
          <w:rFonts w:ascii="ＭＳ ゴシック;MS Gothic" w:hAnsi="ＭＳ ゴシック;MS Gothic" w:eastAsia="ＭＳ ゴシック;MS Gothic"/>
          <w:szCs w:val="21"/>
        </w:rPr>
        <w:t>　東京都千代田区二番町</w:t>
      </w:r>
      <w:r>
        <w:rPr>
          <w:rFonts w:eastAsia="ＭＳ ゴシック;MS Gothic" w:ascii="ＭＳ ゴシック;MS Gothic" w:hAnsi="ＭＳ ゴシック;MS Gothic"/>
          <w:szCs w:val="21"/>
        </w:rPr>
        <w:t>9-8</w:t>
      </w:r>
      <w:r>
        <w:rPr>
          <w:rFonts w:ascii="ＭＳ ゴシック;MS Gothic" w:hAnsi="ＭＳ ゴシック;MS Gothic" w:eastAsia="ＭＳ ゴシック;MS Gothic"/>
          <w:szCs w:val="21"/>
        </w:rPr>
        <w:t>　中央労働基準協会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446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03-6910-1131   http://www.nca.or.jp/tosho/</w:t>
      </w:r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1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農業委員会法の解説　改訂９版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5:00Z</dcterms:created>
  <dc:creator>関口　貴子</dc:creator>
  <dc:description/>
  <dc:language>en-US</dc:language>
  <cp:lastModifiedBy>全国農業会議所</cp:lastModifiedBy>
  <cp:lastPrinted>2016-06-29T13:30:00Z</cp:lastPrinted>
  <dcterms:modified xsi:type="dcterms:W3CDTF">2019-10-24T06:55:00Z</dcterms:modified>
  <cp:revision>2</cp:revision>
  <dc:subject/>
  <dc:title>緊　急　刊　行</dc:title>
</cp:coreProperties>
</file>